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Kirkkohallituksen esitys 11/2014 kirkolliskokoukselle</w:t>
      </w:r>
    </w:p>
    <w:p>
      <w:pPr>
        <w:pStyle w:val="Normal"/>
        <w:jc w:val="right"/>
        <w:rPr>
          <w:rFonts w:ascii="Times New Roman" w:hAnsi="Times New Roman" w:cs="Times New Roman"/>
        </w:rPr>
      </w:pPr>
      <w:r>
        <w:rPr>
          <w:rFonts w:cs="Times New Roman" w:ascii="Times New Roman" w:hAnsi="Times New Roman"/>
        </w:rPr>
        <w:t>Asianro 2014–00656</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ind w:left="4253" w:hanging="0"/>
        <w:rPr>
          <w:rFonts w:ascii="Times New Roman" w:hAnsi="Times New Roman" w:cs="Times New Roman"/>
          <w:b/>
          <w:b/>
        </w:rPr>
      </w:pPr>
      <w:r>
        <w:rPr>
          <w:rFonts w:cs="Times New Roman" w:ascii="Times New Roman" w:hAnsi="Times New Roman"/>
          <w:b/>
        </w:rPr>
        <w:t>Lausunto luonnoksesta hallituksen esitykseksi eduskunnalle laeiksi tuloverolain, verontilityslain sekä Verohallinnosta annetun lain 30 ja 31 §:n muuttamise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ltiovarainministeriö on pyytänyt 3.10.2014 päivätyllä kirjeellä (dnro VM106:00/2014) Suomen evankelis-luterilaisen kirkon kirkolliskokoukselta lausuntoa luonnoksesta hallituksen esitykseksi eduskunnalle laeiksi tuloverolain, verontilityslain sekä Verohallinnosta annetun lain 30 ja 31 §:n muuttamisesta. Lausunto on pyydetty toimittamaan viimeistään 17.11.2014. </w:t>
      </w:r>
    </w:p>
    <w:p>
      <w:pPr>
        <w:pStyle w:val="Normal"/>
        <w:spacing w:lineRule="auto" w:line="240" w:before="0" w:after="0"/>
        <w:ind w:firstLine="170"/>
        <w:jc w:val="both"/>
        <w:rPr/>
      </w:pPr>
      <w:r>
        <w:rPr>
          <w:rFonts w:cs="Times New Roman" w:ascii="Times New Roman" w:hAnsi="Times New Roman"/>
        </w:rPr>
        <w:t xml:space="preserve">Esitysluonnos pohjautuu pääministeri Jyrki Kataisen hallitusohjelmaan, johon on kirjattu tavoite löytää ratkaisu seurakuntien yhteiskunnallisten tehtävien aiheuttamien kustannusten korvaamiseksi. Hallitusohjelman toteuttamiseksi valtiovarainministeriö perusti virkamiestyöryhmän, jonka muistio valmistui lokakuussa 2013. Muistiossaan työryhmä esitti, että seurakuntien yhteisövero-osuus poistetaan ja evankelis-luterilaiselle seurakunnalle myönnetään lakisääteinen valtionavustus 114 miljoonaa euron suuruisena vuodesta 2015 lähtien. Valtionavun määrää tarkistetaan vuosittain kuluttajahintaindeksin muutosta vastaten. Lisäksi evankelis-luterilaisen seurakunnan verotuskustannuksia alennetaan noin 6 miljoonalla eurolla, koska seurakunnat eivät enää olisi yhteisöveron veronsaajin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olliskokous antoi 9 päivänä toukokuuta 2014 työryhmämuistiosta lausunnon valtiovarainministeriölle, jossa se piti mahdollisena seurakuntien yhteisövero-osuudesta luopumista ja siirtymistä lakisääteiseen valtionavustuksen muodossa maksettavaan korvaukseen aikaisintaan vuoden 2016 alusta lukien, mikäli lausunnossa mainitut taloudelliset ja muut edellytykset täyttyvät. </w:t>
      </w:r>
    </w:p>
    <w:p>
      <w:pPr>
        <w:pStyle w:val="Normal"/>
        <w:spacing w:lineRule="auto" w:line="240" w:before="0" w:after="0"/>
        <w:ind w:firstLine="170"/>
        <w:jc w:val="both"/>
        <w:rPr/>
      </w:pPr>
      <w:r>
        <w:rPr>
          <w:rFonts w:cs="Times New Roman" w:ascii="Times New Roman" w:hAnsi="Times New Roman"/>
        </w:rPr>
        <w:t xml:space="preserve">Valtionvarainministeriön valmistelemassa hallituksen esitysluonnoksessa ehdotetaan muutettavaksi tuloverolakia siten, että yhteisön ja yhteisetuuden tulosta ei suoritettaisi verovuodesta 2016 lähtien veroa enää seurakunnalle, vaan pelkästään valtiolle ja kunnalle. Verontilityslakia ehdotetaan muutettavaksi siten, että evankelis-luterilaiset ja ortodoksiset seurakunnat eivät saisi osuutta yhteisöveron tuotosta verovuodesta 2016 lähtien. Lisäksi Verohallinnosta annetusta laista kumottaisiin viittaukset seurakuntien osuuteen yhteisöveron tuotosta sekä seurakuntien asemaan yhteisöveron saajan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s on käsitellyt asiaa täysistunnossaan ja laatinut asiasta lausuntoluonnoksen, joka on liitteenä. Kirkkohallitus esittää, että kirkolliskokous antaisi pyydetyn lausunnon.  </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lsingissä 14 päivänä lokakuuta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kkipiispa </w:t>
        <w:tab/>
        <w:tab/>
        <w:tab/>
        <w:t>Kari Mäk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rkkoneuvos </w:t>
        <w:tab/>
        <w:tab/>
        <w:tab/>
        <w:t xml:space="preserve">Pirjo Pihlaja </w:t>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7:00Z</dcterms:created>
  <dc:creator>Pihlaja Pirjo</dc:creator>
  <dc:description/>
  <cp:keywords/>
  <dc:language>en-US</dc:language>
  <cp:lastModifiedBy>Aarnio-Jääskeläinen Liisa (Kirkkohallitus)</cp:lastModifiedBy>
  <dcterms:modified xsi:type="dcterms:W3CDTF">2014-10-15T12:57:00Z</dcterms:modified>
  <cp:revision>2</cp:revision>
  <dc:subject/>
  <dc:title/>
</cp:coreProperties>
</file>